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</w:t>
      </w:r>
    </w:p>
    <w:p>
      <w:pPr>
        <w:pStyle w:val="Normal"/>
        <w:rPr/>
      </w:pPr>
      <w:r>
        <w:rPr/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Góralskie liczenie.</w:t>
      </w:r>
    </w:p>
    <w:p>
      <w:pPr>
        <w:pStyle w:val="Normal"/>
        <w:rPr/>
      </w:pPr>
      <w:r>
        <w:rPr/>
        <w:t>1. Ćwiczenia w dodawaniu i odejmowaniu.</w:t>
      </w:r>
    </w:p>
    <w:p>
      <w:pPr>
        <w:pStyle w:val="Normal"/>
        <w:rPr/>
      </w:pPr>
      <w:r>
        <w:rPr/>
        <w:t>Potrzebne będą: liczmany (może być 10 kredek),kartoniki z liczbami od 0 do 10 –dwa zestawy oraz znaki: +, -, =</w:t>
      </w:r>
    </w:p>
    <w:p>
      <w:pPr>
        <w:pStyle w:val="Normal"/>
        <w:rPr/>
      </w:pPr>
      <w:r>
        <w:rPr/>
        <w:t>Przykładowe zdania:</w:t>
      </w:r>
    </w:p>
    <w:p>
      <w:pPr>
        <w:pStyle w:val="Akapitzlist"/>
        <w:numPr>
          <w:ilvl w:val="0"/>
          <w:numId w:val="3"/>
        </w:numPr>
        <w:rPr/>
      </w:pPr>
      <w:r>
        <w:rPr/>
        <w:t>Na hali na hali 10 owiec juhas pasie .Dwie w góry mu uciekły. Ile teraz masz owiec juhasi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ziecko układa najpierw za pomocą liczmanów, a potem  układa działanie matematyczne za pomocą znaków.</w:t>
      </w:r>
    </w:p>
    <w:p>
      <w:pPr>
        <w:pStyle w:val="Akapitzlist"/>
        <w:numPr>
          <w:ilvl w:val="0"/>
          <w:numId w:val="3"/>
        </w:numPr>
        <w:rPr/>
      </w:pPr>
      <w:r>
        <w:rPr/>
        <w:t>Do zagrody 9 owiec wpędził juhas młody. Ale 4 starsze owce uciekły z zagrody. Policz teraz szybko mi-ile owiec w zagrodzie śpi?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a hali, na hali raz się tak zdarzyło, że do 7 starszych owiec 3 młode przybyły. Powiedz teraz szybko mi –ile owiec w zagrodzie śpi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a łące pod górą juhas owce pasie,4 czarne owce i 5 białych hasa. Ile wszystkich owiec jest w stadzie juhasa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bawa plastyczna-malowanie gór na pogniecionej kartce.</w:t>
      </w:r>
    </w:p>
    <w:p>
      <w:pPr>
        <w:pStyle w:val="Normal"/>
        <w:rPr/>
      </w:pPr>
      <w:r>
        <w:rPr/>
        <w:t>Potrzebne będą: farby plakatowe, kartka ,pędzel, kartka z bloku technicznego.</w:t>
      </w:r>
    </w:p>
    <w:p>
      <w:pPr>
        <w:pStyle w:val="Normal"/>
        <w:rPr/>
      </w:pPr>
      <w:r>
        <w:rPr/>
        <w:t>Dziecko formuje  z pognieconego papieru pasmo górskie ,przykleja je na kartce z bloku technicznego, maluje farbami plakatowymi na różne odcienie brązu, maluje drzewa iglaste u podnóża gó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praszam Cię do utrwalania umiejętności matematycznych na bezpłatnej stronie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www.gry-matematyczne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atematyczna gąsienica- dokończ rytm  (karta do dru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abawy na świeżym powietrzu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Dobry Jezu Ciebie kocham –miłosierdziu Twemu uf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chizm  str. 90/91 –uzupełnij i pokoloru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  <w:t>JEZYK ANGIELS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Słuchamy historyjk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łuchaj piosenki (CD 2 52) i spróbuj ją zaśpiewa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omnij sobie słownictw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chool bag- pleca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pencil- ołów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crayon- kred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glue- kl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cissors- nożycz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book- ksiaż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, strona 62- przyjrzyj się obrazkom i opisz, co się wydarzy w historyjce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00B050"/>
          <w:sz w:val="24"/>
          <w:szCs w:val="24"/>
          <w:lang w:val="en-US"/>
        </w:rPr>
      </w:pPr>
      <w:r>
        <w:rPr>
          <w:rFonts w:cs="Calibri"/>
          <w:color w:val="00B050"/>
          <w:sz w:val="24"/>
          <w:szCs w:val="24"/>
          <w:lang w:val="en-US"/>
        </w:rPr>
        <w:t>I’ve got (a book). Mam (książkę).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  <w:lang w:val="en-US"/>
        </w:rPr>
        <w:t xml:space="preserve">I haven’t got (a pencil).- </w:t>
      </w:r>
      <w:r>
        <w:rPr>
          <w:rFonts w:cs="Calibri"/>
          <w:color w:val="00B050"/>
          <w:sz w:val="24"/>
          <w:szCs w:val="24"/>
        </w:rPr>
        <w:t>Nie mam (ołówka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łuchaj historyjki (CD2 55) i wskaż wymieniane przybory szkol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, strona 63  zadanie 2- narysuj przedmioty po śladzie i je pokoloruj,              w kieszonkach narysuj przedmioty, których brakuje Lucy i Colinowi w historyjc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, strona 63 zadanie 3- połącz cienie przedmiotów, które postaci chcą kupić, z właściwymi przedmiotami w sklepi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y-matematyczne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4:00Z</dcterms:created>
  <dc:creator>Ewa</dc:creator>
  <dc:description/>
  <dc:language>en-US</dc:language>
  <cp:lastModifiedBy>Katarzyna Fulara-Potoczny</cp:lastModifiedBy>
  <dcterms:modified xsi:type="dcterms:W3CDTF">2020-06-08T13:44:00Z</dcterms:modified>
  <cp:revision>2</cp:revision>
  <dc:subject/>
  <dc:title/>
</cp:coreProperties>
</file>